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ZGŁOSZENIOW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spotkanie informacyjno- szkoleni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  <w:lang w:eastAsia="pl-PL" w:bidi="ar-SA"/>
        </w:rPr>
        <w:t>Tworzenie nowych podmiotów gospodarcz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Lokalna Grupa Działania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Ziemia Lubawska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Wielkie Bałówki 1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3-306 Kurzętnik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49"/>
      </w:tblGrid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rminie szkolenia informować będziemy telefonicznie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wodu sytuacji epidemiologicznej w kraju i obowiązujących obostrzeń sanitarnych oraz obowiązywania limitu osób na spotkaniach, maksymalna liczba osób na jedno spotkanie </w:t>
      </w:r>
      <w:r>
        <w:rPr>
          <w:b/>
          <w:color w:val="FF0000"/>
          <w:sz w:val="22"/>
          <w:szCs w:val="22"/>
        </w:rPr>
        <w:t xml:space="preserve">nie może przekroczyć 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iększej ilości zgłoszeń, zorganizowane zostaną kolejne spotkania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a osoba chcąca wziąć udział w spotkaniu musi w trakcie całego spotkania używać maskę zakrywającą nos i usta, dezynfekować dłonie płynem udostępnionym przez organizatora spotkania, utrzymywać dystans społeczny wynoszący min. 1,5 m oraz musi stosować się do instrukcji i uwag organizatora spotkania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ażde spotkanie odbywać się będzie w siedzibie biura Lokalnej Grupy Działania Ziemia Lubawska pod adresem Wielkie Bałówki 14, 13-306 Kurzęt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przesłanie wypełnionego formularza zgłoszeniowego na adres: </w:t>
      </w:r>
      <w:hyperlink r:id="rId2">
        <w:r>
          <w:rPr>
            <w:rStyle w:val="InternetLink"/>
            <w:color w:val="000080"/>
          </w:rPr>
          <w:t>biuro@lgdziemialubawska.pl</w:t>
        </w:r>
      </w:hyperlink>
      <w:r>
        <w:rPr/>
        <w:t xml:space="preserve"> do 30 listopad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                            ……………………………………………….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miejscowość i data                                                                         czytelny podpis uczest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65" w:right="656" w:gutter="0" w:header="708" w:top="1134" w:footer="368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Wybudowanie 4, 13-306 Kurzętnik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: Wielkie Bałówki 14, 13- 306 Kurzętnik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: (56) 491 8163</w:t>
    </w:r>
  </w:p>
  <w:p>
    <w:pPr>
      <w:pStyle w:val="Bezodstpw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eastAsia="pl-PL" w:bidi="ar-SA"/>
      </w:rPr>
      <w:drawing>
        <wp:inline distT="0" distB="0" distL="0" distR="0">
          <wp:extent cx="87757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eastAsia="pl-PL" w:bidi="ar-SA"/>
      </w:rPr>
      <w:t>Europejski Fundusz Rolny na rzecz Rozwoju Obszarów Wiejskich:</w:t>
      <w:br/>
      <w:t>Europa inwestująca w obszary wiejskie”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ziemialubaw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9:00Z</dcterms:created>
  <dc:creator>lgd ziemialubawska</dc:creator>
  <dc:description/>
  <dc:language>en-US</dc:language>
  <cp:lastModifiedBy>lgd ziemialubawska</cp:lastModifiedBy>
  <cp:lastPrinted>2019-07-31T10:16:00Z</cp:lastPrinted>
  <dcterms:modified xsi:type="dcterms:W3CDTF">2020-11-09T10:29:00Z</dcterms:modified>
  <cp:revision>2</cp:revision>
  <dc:subject/>
  <dc:title/>
</cp:coreProperties>
</file>